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3. számú melléklet a 314/2005. (XII. 25.) Korm. rendelethez</w:t>
      </w:r>
      <w:r>
        <w:rPr>
          <w:rStyle w:val="FootnoteAnchor"/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atlap a környezeti hatások jelentőségének vizsgálatához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1418"/>
        <w:gridCol w:w="1702"/>
        <w:gridCol w:w="312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ervezett tevékenység neve </w:t>
              <w:br/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evékenység(ek) megnevezése a környezeti hatásvizsgálati és az egységes környezethasználati engedélyezési eljárásról szóló 314/2005. (XII. 25.) Korm. rendelet (a továbbiakban: Khvr.) 3. számú melléklete szerint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evékenység(ek) sorszáma a Khvr. 3. számú melléklete szerint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evékenység(ek) mérete (a Khvr. 3. számú melléklet szerinti mértékegységben meghatározva):</w:t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 rendelkezik vele, környezetvédelmi </w:t>
              <w:br/>
              <w:t>ügyféljel (KÜJ): .........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 rendelkezik vele, környezetvédelmi </w:t>
              <w:br/>
              <w:t>területi jel (KTJ): .........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 azonosító adatai</w:t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érelmező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neve: 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elérhetősége (levélcím, telefon, fax, e-mail)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cégbírósági bejegyzés száma: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tatisztikai számjele: 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 tevékenység bemutatása, jellemzői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ervezett tevékenység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új vagy meglévő tevékenység módosítása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megvalósításának, munkafolyamatainak (technológiájának) és a kapcsolódó tevékenységek rövid leírása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a felhasznált erőforrások (föld, víz, egyéb anyagok, energia - különösen nem megújuló forrásból)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építési időtartama és az üzemeltetés várható kezdete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folytatására szolgáló építmények, területek, a közvetlen és a kapcsolódó létesítményeket, valamint a szükséges infrastruktúraelemeket is beleértve (felsorolás)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funkcionális kapcsolata más meglévő vagy tervezett létesítménnyel, tevékenységgel (felsorolás)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további fontosnak tartott jellemzői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A telepítési helyszín és környezetének bemutatása, jellemzői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A tervezett tevékenység helye (címe, ingatlan-nyilvántartási helyrajzi száma)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A felhasznált terület (telek) kiterjedése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A beépítettség mértéke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A felhasznált terület (telek) jelenlegi területfelhasználási módja művelési ág szerint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További fontosnak tartott jellemzők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A környezeti hatótényezők azonosítása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válasz igen vagy nem lehet. Amennyiben a válasz igen, akkor szükséges a környezeti hatás megnevezése is. Ha ismert, meg kell adni a környezeti hatások nagyságát, mértékét és a kedvezőtlen hatások elhárítására tervezett intézkedéseket is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evékenység kiépítése és/vagy működtetése jelent-e fizikai változtatás(oka)t a megvalósítás helyszínén (a domborzaton, a földhasználatban, a lefolyási viszonyokban, a meder és partja morfológiájában, a felszín alatti víz szintjében, a növényzetben stb.)?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A tevékenység működése közben felhasznál-e, illetve tárol-e, szállít-e, kezel-e, termel-e olyan veszélyes anyagokat, amelyek károsak, vagy kockázatosak az emberi egészségre vagy a környezetre?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Jár-e a tevékenység vízkivétellel felszíni, illetve felszín alatti vizekből? (A vízkivétel mennyiségének meghatározása.)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A tevékenység kiépítése, illetve működtetése során keletkezik-e önálló kezelést igénylő szennyvíziszap, illetve a szokásos mértékű települési hulladéktól eltérő mennyiségű és minőségű szilárd hulladék?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A tevékenység bocsát-e ki szennyezőanyagokat vagy bármilyen veszélyes, mérgező vagy egészségre káros anyagot a levegőbe?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Jellemző-e, hogy a tevékenység kiépítése, működtetése zajt, rezgést, bűzt okoz, illetve fényt, hőenergiát vagy elektromágneses sugárzást bocsát ki?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Lesz-e a tevékenységnek a talajba, felszíni vízbe vagy felszín alatti vizekbe történő kibocsátása?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Jár-e a tevékenység működtetése szennyvízgyűjtéssel, szennyvízkibocsátással vagy speciális kezelést, ipari előtisztítást igénylő szennyvizek keletkezésével?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A környezetterhelés megelőzésére, csökkentésére tervbe vett intézkedések, alkalmazni kívánt berendezések (beleértve a haváriák, balesetek megelőzését, elhárítását)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 További fontosnak tartott jellemzők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A telepítési hely környéke, a jelenlegi területhasználatok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ennyiben ismert, kérjük az alábbi adatok, információk megadását is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A szomszédos ingatlanok tényleges hasznosításának a kérelmező által ismert módja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A szomszédos ingatlanokon a kérelmező által tapasztalt ténylegesen folytatott tevékenységek megjelölése (amennyiben ismert, a Khvr. 1., 2. vagy 3. számú melléklete szerinti megnevezése)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ovábbi fontosnak tartott jellemzők a szomszédos ingatlanokon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ennyiben az adatlap bármely pontjára vonatkozóan az eljárásban egyébként benyújtott dokumentáció részletesebb információt tartalmaz, kérjük az adott pontban jelezni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82/2011. (V. 18.) Korm. rendelet 23. §, 6. melléklet. Hatályos: 2011. IX. 15-től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00/2014. (III. 25.) Korm. rendelet 5. § (5), 6. melléklet.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4:00Z</dcterms:created>
  <dc:creator>MarkG</dc:creator>
  <dc:description/>
  <dc:language>en-US</dc:language>
  <cp:lastModifiedBy>MarkG</cp:lastModifiedBy>
  <dcterms:modified xsi:type="dcterms:W3CDTF">2015-07-16T12:56:00Z</dcterms:modified>
  <cp:revision>1</cp:revision>
  <dc:subject/>
  <dc:title/>
</cp:coreProperties>
</file>